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ONES JURA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Yo,………………………………………………………………………………………………..………….……. (Nombres y Apellidos); identificado (a) con DNI N°………………………..; con domicilio en …………………………………..………..……..; mediante la presente solicito se me considere participar en el proceso CAS N° …………………..………….………; cuya denominación es ………..…………………………….……..; convocado por el Hospital Municipal Los Olivos, a fin de participar en el proceso de selección descrito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 xml:space="preserve">Para tal efecto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Arial Narrow" w:hAnsi="Arial Narrow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 w:eastAsia="en-US"/>
        </w:rPr>
      </w:pPr>
      <w:r>
        <w:rPr>
          <w:rFonts w:cs="Tahoma" w:ascii="Arial Narrow" w:hAnsi="Arial Narrow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795</wp:posOffset>
                </wp:positionH>
                <wp:positionV relativeFrom="paragraph">
                  <wp:posOffset>19113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15.0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199390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15.7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200660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5.8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0"/>
          <w:szCs w:val="20"/>
          <w:lang w:val="es-PE"/>
        </w:rPr>
        <w:t xml:space="preserve">Yo, ………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Que,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238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Hospital Municipal Los Olivos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3335</wp:posOffset>
                </wp:positionH>
                <wp:positionV relativeFrom="paragraph">
                  <wp:posOffset>106680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8.4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P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Arial Narrow" w:hAnsi="Arial Narrow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ocimiento que en el Hospital Municipal Los Olivos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  (   ) tengo pariente(s) o cónyuge que preste(n) servicios en el Hospital Municipal Los Ol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SI   (  ) tengo pariente(s) o cónyuge que preste(n) servicios en el Hospital Municipal Los Olivos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4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8980</wp:posOffset>
          </wp:positionH>
          <wp:positionV relativeFrom="paragraph">
            <wp:posOffset>-60960</wp:posOffset>
          </wp:positionV>
          <wp:extent cx="1818640" cy="59880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22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50800</wp:posOffset>
              </wp:positionV>
              <wp:extent cx="1664335" cy="5334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533400"/>
                      </a:xfrm>
                      <a:prstGeom prst="rect"/>
                      <a:solidFill>
                        <a:srgbClr val="9D9D9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2"/>
                              <w:lang w:val="es-PE"/>
                            </w:rPr>
                            <w:t>GERENCIA DE ADMINISTRACIÒN Y FINANZ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D9D9D" style="position:absolute;rotation:-0;width:131.05pt;height:42pt;mso-wrap-distance-left:9.05pt;mso-wrap-distance-right:9.05pt;mso-wrap-distance-top:3.6pt;mso-wrap-distance-bottom:3.6pt;margin-top:4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2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2"/>
                        <w:lang w:val="es-PE"/>
                      </w:rPr>
                      <w:t>GERENCIA DE ADMINISTRACIÒN Y FINANZ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518660</wp:posOffset>
              </wp:positionH>
              <wp:positionV relativeFrom="paragraph">
                <wp:posOffset>50800</wp:posOffset>
              </wp:positionV>
              <wp:extent cx="2035810" cy="5334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5334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s-PE"/>
                            </w:rPr>
                            <w:t>Unidad de Recursos Humanos y Gestión de Ries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60.3pt;height:42pt;mso-wrap-distance-left:9.05pt;mso-wrap-distance-right:9.05pt;mso-wrap-distance-top:3.6pt;mso-wrap-distance-bottom:3.6pt;margin-top:4pt;mso-position-vertical-relative:text;margin-left:3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lang w:val="es-PE"/>
                      </w:rPr>
                      <w:t>Unidad de Recursos Humanos y Gestión de Riesg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94435</wp:posOffset>
              </wp:positionH>
              <wp:positionV relativeFrom="paragraph">
                <wp:posOffset>41275</wp:posOffset>
              </wp:positionV>
              <wp:extent cx="1578610" cy="54292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4292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lang w:val="es-PE"/>
                            </w:rPr>
                            <w:t>HOSPITAL MUNICIPAL LOS OLIV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2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124.3pt;height:42.75pt;mso-wrap-distance-left:9.05pt;mso-wrap-distance-right:9.05pt;mso-wrap-distance-top:3.6pt;mso-wrap-distance-bottom:3.6pt;margin-top:3.2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lang w:val="es-PE"/>
                      </w:rPr>
                      <w:t>HOSPITAL MUNICIPAL LOS OLIVO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2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2"/>
                        <w:lang w:val="es-P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7:00Z</dcterms:created>
  <dc:creator>PRENSA</dc:creator>
  <dc:description/>
  <cp:keywords/>
  <dc:language>en-US</dc:language>
  <cp:lastModifiedBy>Graciela Saldaña Rylenko</cp:lastModifiedBy>
  <cp:lastPrinted>2016-05-12T14:58:00Z</cp:lastPrinted>
  <dcterms:modified xsi:type="dcterms:W3CDTF">2020-11-09T20:07:00Z</dcterms:modified>
  <cp:revision>2</cp:revision>
  <dc:subject/>
  <dc:title/>
</cp:coreProperties>
</file>